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6445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276600</wp:posOffset>
                </wp:positionV>
                <wp:extent cx="6477000" cy="5257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Рахимовой Сажиде Мантаиров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в том, что он(а)  принимал(а)  участие в авторском вебинаре</w:t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ru-RU"/>
                              </w:rPr>
                              <w:t xml:space="preserve">кандидата педагогических нау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ru-RU"/>
                              </w:rPr>
                              <w:t xml:space="preserve">доцента кафедры методики преподавания ге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lang w:eastAsia="ru-RU"/>
                              </w:rPr>
                              <w:t>ФГБОУ ВПО «Московский педагогический государственны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i/>
                                <w:i/>
                                <w:iCs/>
                                <w:color w:val="33333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iCs/>
                                <w:color w:val="33333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Беловоловой  Елены Александро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 xml:space="preserve">по теме:  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hd w:fill="FFFFFF" w:val="clear"/>
                              </w:rPr>
                              <w:t>Технологии развития познавательной активности школьников в обучении географии (игровые, географическое моделирование, кейс-метод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14pt;mso-wrap-distance-left:9.05pt;mso-wrap-distance-right:9.05pt;mso-wrap-distance-top:0pt;mso-wrap-distance-bottom:0pt;margin-top:25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Рахимовой Сажиде Мантаировне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в том, что он(а)  принимал(а)  участие в авторском вебинаре</w:t>
                      </w:r>
                    </w:p>
                    <w:p>
                      <w:pPr>
                        <w:pStyle w:val="A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ru-RU"/>
                        </w:rPr>
                        <w:t xml:space="preserve">кандидата педагогических наук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ru-RU"/>
                        </w:rPr>
                        <w:t xml:space="preserve">доцента кафедры методики преподавания ге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333333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lang w:eastAsia="ru-RU"/>
                        </w:rPr>
                        <w:t>ФГБОУ ВПО «Московский педагогический государственны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Cs/>
                          <w:i/>
                          <w:i/>
                          <w:iCs/>
                          <w:color w:val="333333"/>
                          <w:lang w:eastAsia="ru-RU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i/>
                          <w:iCs/>
                          <w:color w:val="333333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Беловоловой  Елены Александров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</w:rPr>
                        <w:t xml:space="preserve">по теме:   </w:t>
                      </w:r>
                      <w:r>
                        <w:rPr>
                          <w:rFonts w:cs="Arial" w:ascii="Arial" w:hAnsi="Arial"/>
                          <w:color w:val="333333"/>
                          <w:shd w:fill="FFFFFF" w:val="clear"/>
                        </w:rPr>
                        <w:t>Технологии развития познавательной активности школьников в обучении географии (игровые, географическое моделирование, кейс-метод)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7915275</wp:posOffset>
                </wp:positionV>
                <wp:extent cx="4095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1pt;mso-wrap-distance-left:9.05pt;mso-wrap-distance-right:9.05pt;mso-wrap-distance-top:0pt;mso-wrap-distance-bottom:0pt;margin-top:623.2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7915275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23.2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7915275</wp:posOffset>
                </wp:positionV>
                <wp:extent cx="10763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6pt;mso-wrap-distance-left:9.05pt;mso-wrap-distance-right:9.05pt;mso-wrap-distance-top:0pt;mso-wrap-distance-bottom:0pt;margin-top:623.2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оябр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7:00Z</dcterms:created>
  <dc:creator>SmirnovaNE</dc:creator>
  <dc:description/>
  <dc:language>en-US</dc:language>
  <cp:lastModifiedBy>flvby</cp:lastModifiedBy>
  <cp:lastPrinted>2015-11-02T17:20:00Z</cp:lastPrinted>
  <dcterms:modified xsi:type="dcterms:W3CDTF">2015-11-18T12:47:00Z</dcterms:modified>
  <cp:revision>2</cp:revision>
  <dc:subject/>
  <dc:title/>
</cp:coreProperties>
</file>